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autographs  from  the  top  entertainment names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 you  need  to  collect  autographs  and Phot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 a  collector yourself, but you probably kn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'd be delighted to get an autographed photo of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er, group or other Music celebrity.    This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ow to  write, what to say and wher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DOS 3.0+,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